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едагога дополнительного образования ЦД(Ю)Т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ные данные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е пл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чего времени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соблюдению правил техники безопасности и санитарно-гигиенических треб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врача о допуске к занятиям объединения (на каждого ребе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/договор/ от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(план работы на канику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овышения профессионального уровня на межаттестационный период (3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9" w:leader="none"/>
        </w:tabs>
        <w:suppressAutoHyphens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образовательной работе за полугодие/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9" w:leader="none"/>
        </w:tabs>
        <w:suppressAutoHyphens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оспита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открыт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едагога. Портфоли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пилка: дидактические материалы, методические материалы (пособия, разработки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Данные руководителя объединения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б образовани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о повышении квалификаци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по учреждению об аттестации на квалификационную категорию/соответствие занимаемой должности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МБОУ ДОД «ЦД(Ю)ТТ» Нижнекамского муниципального района Республики Татарст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38:00Z</dcterms:created>
  <dc:creator>Admin</dc:creator>
  <dc:description/>
  <cp:keywords/>
  <dc:language>en-US</dc:language>
  <cp:lastModifiedBy>А.П.</cp:lastModifiedBy>
  <cp:lastPrinted>2003-08-14T01:07:00Z</cp:lastPrinted>
  <dcterms:modified xsi:type="dcterms:W3CDTF">2015-10-14T12:18:00Z</dcterms:modified>
  <cp:revision>7</cp:revision>
  <dc:subject/>
  <dc:title>Документация педагога дополнительного образования</dc:title>
</cp:coreProperties>
</file>